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1536" w:right="499" w:hanging="2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7286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ind w:left="1536" w:right="499" w:hanging="2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школы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1517" w:right="15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 между администрацией и методическим советом спорный вопрос выносится на педсовет, решение которого является окончательны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еский совет и педагогический коллектив.</w:t>
      </w:r>
    </w:p>
    <w:p>
      <w:pPr>
        <w:pStyle w:val="Normal"/>
        <w:shd w:fill="FFFFFF" w:val="clear"/>
        <w:spacing w:before="283" w:after="0"/>
        <w:ind w:left="1128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школы отчитывается в своей работе перед педсоветом, котор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before="10" w:after="0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членов методическ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1118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before="14" w:after="0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сновные направления работы методическ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1118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before="5" w:after="0"/>
        <w:ind w:left="1118" w:right="518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слушивает и оценивает отчет членов методического совета об их участии в работе методического сове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5" w:after="0"/>
        <w:ind w:left="1118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5" w:after="0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методического совета школы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5" w:after="0"/>
        <w:ind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Методический совет строит свою работу на принципах демократичности, гласности, уважения и учета интересов всех членов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се заседания методический 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" w:after="0"/>
        <w:ind w:right="49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аседания методического совета проходят 4 раза в год внеплановые при необходим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Заседание методического совета считается правомочным при наличии не менее двух третьих членов методического совет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ешения методического 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На рассмотрение методического совета могут быть вынесены вопросы, поставленные педагогом школы, если за рассмотрение проголосовали не менее половины присутствующих членов методическом совет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49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Методический совет регулярно информирует педагогический коллектив о своей деятельности, о принятых решения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right="49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Решения методического совета в случае юридической необходимости дублируются приказом по школ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В случае необходимости решения методического совета могут приниматься тайным голосование</w:t>
      </w:r>
    </w:p>
    <w:sectPr>
      <w:type w:val="nextPage"/>
      <w:pgSz w:w="11906" w:h="16838"/>
      <w:pgMar w:left="1134" w:right="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9:00Z</dcterms:created>
  <dc:creator>kiselevaSI</dc:creator>
  <dc:description/>
  <cp:keywords/>
  <dc:language>en-US</dc:language>
  <cp:lastModifiedBy>1</cp:lastModifiedBy>
  <cp:lastPrinted>2010-11-02T15:03:00Z</cp:lastPrinted>
  <dcterms:modified xsi:type="dcterms:W3CDTF">2021-04-06T12:54:00Z</dcterms:modified>
  <cp:revision>9</cp:revision>
  <dc:subject/>
  <dc:title/>
</cp:coreProperties>
</file>