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8604885"/>
            <wp:effectExtent l="0" t="0" r="0" b="0"/>
            <wp:docPr id="1" name="CMML0zhgX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ML0zhgX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36" t="10541" r="18074" b="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е представлены задачи работы в группе начальной подготовки первого года обучения;  содержание материала по основным компонентам: технической, тактической, физической, теоретической, интегральной подготовке для первого года обучения; распределение времени на перечисленные компоненты по недельным циклам; количество тренировочных и соревновательных дней; тренировочных занятий  и игр; типы тренировочных занятий по направленности; поурочное распределение программного материала; модельные занятия различной направленности; нормативные требования по отбору (приемные). Таким образом, программа детализирует содержание работы последовательно, вплоть до отдельных тренировочных занятий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чей программы является системная подготовка спортивных резервов в волейболе с гармоничным развитием физических и духовных сил, стойких защитников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ретны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на этом этапе подготовк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, содействие правильному физическому развитию и разносторонне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быстроты, ловкости, скоростно-силовых качеств, гиб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учение основам техники перемещения и стоек, подачи, приема и передачи мяч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адающего удара и блок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чальное обучение тактическим действиям в нападении и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учение к игров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нормативных требовании по видам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витие занимающимся стойкого интереса к занятиям волейб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ринцип построения учебно-тренировочной работы в группах начальной подготовки – универсальность в постановке задач, выборе средств и методов по отношению ко всем занимающимся, соблюдение требований индивидуального подхода и глубокого изучения особенностей каждого занимающегося. Основная тенденция программы – «обучающая», заключающаяся в стремлении создать предпосылки для успешного обучения юных спортсменов широкому технико-тактическому арсеналу, достижения высокого уровня специальной физической подготовленности на последующих этапах многолетнего тренирово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оказатель работы спортивных групп по волейболу – выполнение в конце каждого года программных требований по уровню подготовленности занимающихся, выраженных в количественно-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68 часов в год, режим тренировочной работы составляет 2 занятия по 2 академических часа в неделю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олняемость учебных групп и тренировочные режимы</w:t>
      </w:r>
    </w:p>
    <w:tbl>
      <w:tblPr>
        <w:tblW w:w="1094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9"/>
        <w:gridCol w:w="1839"/>
        <w:gridCol w:w="2035"/>
        <w:gridCol w:w="1418"/>
        <w:gridCol w:w="1559"/>
        <w:gridCol w:w="212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занимающего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имающихся в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спортивной 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рогра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первого года обучения (68часов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10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ая техническая подгото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ая тактическая подгото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, общефизической подготовке проводятся в режиме учебно-тренировочных по 6 часов в неделю. 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занимающихся к занятиям волейболом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 о в е с н ы е м е т о д ы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г л я д н ы е м е т о д 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а к т и ч е с к и е м е т о д 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тод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гр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ревнова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ругов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з них является метод упражнений, который предусматривает многократные повторения движений. Разучивание упражнений осуществляется двумя мет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и соревновательный методы применяются после того, как у учащихся образовались некоторые навыки игры. 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о р м ы  о б у ч е н и я:  индивидуальная, фронтальная, групповая, поточ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3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сведения о волейболе, правила игры, гиги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ила перехода, замены, судейства, расстан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нижней прямой подач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нижней боковой по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нижней прямой по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нижней боковой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приему мяча сниз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приему мяча сверху двумя р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верхней прямой по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а передачи мяча в парах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техники планирующей по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планирующей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а передачи мяча в парах сниз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 нижней передачи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 способов приема мяча от нападающего удара.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дения и перека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дача мяча одной рукой сверх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приема мяча двумя руками сверх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игра 6 н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етание способов перемещения игро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ка планирующей по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игры в пар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прямых и боковых по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игроков задней ли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игроков передней ли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лини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ка приема мяча двумя рук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прием мяча свер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игроков задней ли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лы и лов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нижней прямой по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ем нижней боковой по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пособов подач и переда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лы и лов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верхней прямой по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четание способов пере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игроков всех линий - передача в линию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мяча от сетки, передача мя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мяча сни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етание одиночного и группового блок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мяча сверху двумя руками с выпад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мяча сни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етание подач и переда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коорд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мяча сверху двумя рук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ивание мяча через сет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ка исполнения падения и перека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скор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ивание мяча через сетку в прыжке. Учебная иг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 места для выполнения второй 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техники падения и перек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дование способов приема мя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дование способов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манные передачи и страхов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коорд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мяча одной рукой сверху в прыж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 места при приеме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ование приемов и пода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координ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заимодействие игроков передней ли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заимодействие игроков задней ли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 игры на задней ли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силы и скор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зучения программы  обучающиеся  получат необходимый  объем знаний для физического самосовершенствования, знание правил игры, навыки простейшего судейства. Научатся играть в волейбол. Будут сформированы коммуникативные способности, то есть умение играть в команде. Система формы контроля уровня достижений учащихся и критерии оценки. Умения и навыки проверяются во время участия учащихся в межшкольных соревнованиях, организации и проведении судейства внутришкольных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соревнованиях. Контрольные игры и соревнования. Организация и проведение соревнований. Разбор проведенных игр. Устранение ошибок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у учащихся формируется потребность в систематических знан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граниченно воспитывается в систему физического воспитания 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волейболу различного уров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в школе должен быть зал: минимальные размеры 24 х 12 м. Для проведения занятий в секции волейбола необходимо иметь следующее оборудование и инвент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тка волейбольная 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имнастические стенки - 6-8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имнастические скамейки - 3-4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имнастические маты - 3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какалки — 15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ячи набивные (масса 1 кг) - 5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ячи волейбольные - 20 ш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: методическая литература, видео и интернет источники. Кадровое обеспечение программы: Реализация программы и подготовка занятий осуществляются педагогом дополнительного образования в рамках его должностных обязан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осуществляет дополнительное образование учащихся в соответствии со своей образовательной программой. В ходе реализации программы возможна консультативная помощь психолога для выявления скрыты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х средств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Модифицированная программа «Волейбол» разработанная Ермоловой И.А., директором МБОУ ДОД «ДЮСШ №2» и Калашниковым А.П. тренером-преподавателем отделения волейбола, принятая на заседании педагогического совета школы протокол №4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августа 2012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ные программы спортивной подготовки для детско-юношеск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х школ, специализированных детско-юношеских школ олимпийского   резерва. – Москва, 2009г. Разработчики: Ю.Д.Железняк, А.В.Чачин, Ю.П.Сыром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урочная учебная программа для детско-юношеских спортивных школ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зированных детско-юношеских школ и школ олимпийского резерва (группы начальной подготовки) – Москва, 1988 г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грамма для детско-юношеских спортивных школ (учебно-тренировочные группы) – Москва, 1983 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50" w:after="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Бабушкин В.З. Специализация в спортивных играх. - Киев, 1991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000000"/>
          <w:sz w:val="28"/>
          <w:szCs w:val="28"/>
        </w:rPr>
        <w:t>6.Беляев А.В., Савин А.В. Волейбол: Учебник для высших учебных</w:t>
        <w:br/>
      </w:r>
      <w:r>
        <w:rPr>
          <w:color w:val="000000"/>
          <w:spacing w:val="3"/>
          <w:sz w:val="28"/>
          <w:szCs w:val="28"/>
        </w:rPr>
        <w:t>заведений физической культуры. - М.: «Физкультура, образование, нау</w:t>
        <w:softHyphen/>
      </w:r>
      <w:r>
        <w:rPr>
          <w:color w:val="000000"/>
          <w:sz w:val="28"/>
          <w:szCs w:val="28"/>
        </w:rPr>
        <w:t>ка», 2000. - 368 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7.Годик М.А. Контроль тренировочных и соревновательных нагру</w:t>
        <w:softHyphen/>
        <w:t>зок. - М.: Физкультура и спорт, 1989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Железняк Ю.Д. К мастерству в волейболе. - М: Физкультура и</w:t>
        <w:br/>
      </w:r>
      <w:r>
        <w:rPr>
          <w:color w:val="000000"/>
          <w:spacing w:val="-1"/>
          <w:sz w:val="28"/>
          <w:szCs w:val="28"/>
        </w:rPr>
        <w:t>спорт, 1989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9.Железняк Ю.Д., Портнов Ю.М., Савин В.П., Лесканов А.В. Спор</w:t>
        <w:softHyphen/>
      </w:r>
      <w:r>
        <w:rPr>
          <w:color w:val="000000"/>
          <w:spacing w:val="-1"/>
          <w:sz w:val="28"/>
          <w:szCs w:val="28"/>
        </w:rPr>
        <w:t>тивные игры: Техника. Тактика обучения: Учебник для студентов высших</w:t>
        <w:br/>
      </w:r>
      <w:r>
        <w:rPr>
          <w:color w:val="000000"/>
          <w:spacing w:val="1"/>
          <w:sz w:val="28"/>
          <w:szCs w:val="28"/>
        </w:rPr>
        <w:t>учебных заведений. М: Издательский центр «Академия», 2001. - 520 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Железняк Ю.Д. Портнов Ю.М., Савин В.П. Спортивные игры: Совершенствование</w:t>
      </w:r>
      <w:r>
        <w:rPr>
          <w:color w:val="000000"/>
          <w:spacing w:val="1"/>
          <w:sz w:val="28"/>
          <w:szCs w:val="28"/>
        </w:rPr>
        <w:t xml:space="preserve"> спортивного мастерства: Учебник для студентов</w:t>
        <w:br/>
        <w:t>высших учебных заведений. - М.: Издательский центр «Академия», 2004. -</w:t>
      </w:r>
      <w:r>
        <w:rPr>
          <w:color w:val="000000"/>
          <w:spacing w:val="3"/>
          <w:sz w:val="28"/>
          <w:szCs w:val="28"/>
        </w:rPr>
        <w:t xml:space="preserve"> 400 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Железняк Ю.Д. Ивойлов А.В. Волейбол. </w:t>
      </w:r>
      <w:r>
        <w:rPr>
          <w:i/>
          <w:iCs/>
          <w:color w:val="000000"/>
          <w:spacing w:val="1"/>
          <w:sz w:val="28"/>
          <w:szCs w:val="28"/>
        </w:rPr>
        <w:t xml:space="preserve">- М., </w:t>
      </w:r>
      <w:r>
        <w:rPr>
          <w:color w:val="000000"/>
          <w:spacing w:val="1"/>
          <w:sz w:val="28"/>
          <w:szCs w:val="28"/>
        </w:rPr>
        <w:t>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19" w:after="0"/>
      <w:ind w:left="14" w:right="0" w:hanging="0"/>
      <w:jc w:val="center"/>
      <w:outlineLvl w:val="0"/>
    </w:pPr>
    <w:rPr>
      <w:b/>
      <w:bCs/>
      <w:i/>
      <w:iCs/>
      <w:color w:val="000000"/>
      <w:spacing w:val="-8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1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lineRule="exact" w:line="226" w:before="34" w:after="0"/>
      <w:ind w:left="1037" w:right="768" w:firstLine="1795"/>
      <w:jc w:val="center"/>
    </w:pPr>
    <w:rPr>
      <w:color w:val="000000"/>
      <w:spacing w:val="-4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9:00Z</dcterms:created>
  <dc:creator>СТЕРЛЕВ</dc:creator>
  <dc:description/>
  <cp:keywords/>
  <dc:language>en-US</dc:language>
  <cp:lastModifiedBy>Полина Трофимова</cp:lastModifiedBy>
  <cp:lastPrinted>2021-09-13T14:15:00Z</cp:lastPrinted>
  <dcterms:modified xsi:type="dcterms:W3CDTF">2023-10-17T10:14:00Z</dcterms:modified>
  <cp:revision>4</cp:revision>
  <dc:subject/>
  <dc:title>Муниципальное бюджетное общеобразовательное учреждение «Средняя общеобразовательная школа № 5 с углубленным изучением отдельных предметов г</dc:title>
</cp:coreProperties>
</file>