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bCs/>
          <w:iCs/>
        </w:rPr>
      </w:pPr>
      <w:r>
        <w:rPr/>
        <w:drawing>
          <wp:inline distT="0" distB="0" distL="0" distR="0">
            <wp:extent cx="712406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>Пояснительная записк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/>
          <w:iCs/>
        </w:rPr>
        <w:t>1.Актуальность данной программы</w:t>
      </w:r>
    </w:p>
    <w:p>
      <w:pPr>
        <w:pStyle w:val="Normal"/>
        <w:ind w:firstLine="708"/>
        <w:jc w:val="both"/>
        <w:rPr/>
      </w:pPr>
      <w:r>
        <w:rPr/>
        <w:t xml:space="preserve">В современном обществе стремительно возрастает потребность в воспитании творческой, неординарной  мыслящей личности, в развитии самобытности каждого воспитуемого, его творческой самореализации и саморазвитии. Проблемы совершенствования гуманитарно - эстетического образования в общеобразовательных учреждениях обуславливает необходимость нового методолого – теоретического подхода к формированию и развитию творческой индивидуальности воспитанника. </w:t>
      </w:r>
    </w:p>
    <w:p>
      <w:pPr>
        <w:pStyle w:val="Normal"/>
        <w:ind w:firstLine="708"/>
        <w:jc w:val="both"/>
        <w:rPr/>
      </w:pPr>
      <w:r>
        <w:rPr/>
        <w:t xml:space="preserve">Одним из факторов, оказывающим влияние на становление творчески деятельной личности, является занятие декоративно – прикладным творчеством, так как оно дает возможность самовыражения и самореализации личности  в конкретных образах.  </w:t>
      </w:r>
    </w:p>
    <w:p>
      <w:pPr>
        <w:pStyle w:val="Normal"/>
        <w:ind w:firstLine="708"/>
        <w:jc w:val="both"/>
        <w:rPr/>
      </w:pPr>
      <w:r>
        <w:rPr/>
        <w:t>Обучающиеся общеобразовательного учебного заведения занимаясь  декоративно – прикладным  творчеством,   соприкасаются с искусством, которое  создает особые условия для их личностного становления. Искусство выступает в качестве  своеобразного ценностного ориентира  эстетического воспитания и развития художественной творческой  активности воспитанников.  Эстетическое освоение мира приводит к гармонии чувственно-эмоциональной, рационально-интеллектуальной, волевой сфер ребенка.</w:t>
      </w:r>
    </w:p>
    <w:p>
      <w:pPr>
        <w:pStyle w:val="Normal"/>
        <w:ind w:firstLine="708"/>
        <w:jc w:val="both"/>
        <w:rPr/>
      </w:pPr>
      <w:r>
        <w:rPr/>
        <w:t xml:space="preserve">Народное декоративно - прикладное творчество по своей природе богато и разнообразно. Оно воспитывает чуткое отношение к прекрасному, способствует формированию творческой гармонично развитой личности. </w:t>
      </w:r>
    </w:p>
    <w:p>
      <w:pPr>
        <w:pStyle w:val="Normal"/>
        <w:ind w:firstLine="708"/>
        <w:jc w:val="both"/>
        <w:rPr/>
      </w:pPr>
      <w:r>
        <w:rPr/>
        <w:t xml:space="preserve">Отсюда очевидна </w:t>
      </w:r>
      <w:r>
        <w:rPr>
          <w:i/>
          <w:iCs/>
        </w:rPr>
        <w:t>актуальная необходимость создания системы художественной подготовки обучающихся, разработки обучающих технологий, использование разнообразных видов декоративно- прикладной деятельности, которые обеспечивают развитие будущей творческой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коративно-прикладное творчество  по своему происхождению – искусство  народное. Народ создает вещи, народ находит им нужную форму и  выражение, народ сохраняет  найденную в них красоту и все свои достижения передает нам в наследство. В произведениях декоративно – прикладного искусства мы видим мудрость народа, его характер, уклад жизни. В них вложена душа народа, его чувства и его представления о лучшей жизни. Поэтому они имеют такое огромное значение. </w:t>
      </w:r>
    </w:p>
    <w:p>
      <w:pPr>
        <w:pStyle w:val="Normal"/>
        <w:ind w:firstLine="708"/>
        <w:jc w:val="both"/>
        <w:rPr/>
      </w:pPr>
      <w:r>
        <w:rPr/>
        <w:t>Народное творчество  уникальный мир духовных ценностей - это корневая  система, питающая древо современной культуры. Чем больше утрачивает современный человек  связь с народными корнями и культурой своего народа, тем явственнее становится его обнищание. Не случайно в настоящее время так остро возникла необходимость обращения к народному декоративному творчеству как к целостной системе, ибо только целостный подход в единстве познания и разнообразных форм художественной деятельности обеспечивает осознанное и активное участие школьника в творческом преобразовательном процессе в любых сферах общественной жизни. Развитие творческих способностей должно осуществляться в единстве с формированием духовно-нравственных качеств личности и ценностных ориентаций.</w:t>
      </w:r>
    </w:p>
    <w:p>
      <w:pPr>
        <w:pStyle w:val="Normal"/>
        <w:ind w:firstLine="708"/>
        <w:jc w:val="both"/>
        <w:rPr/>
      </w:pPr>
      <w:r>
        <w:rPr/>
        <w:t xml:space="preserve">Декоративно-прикладное искусство обогащает творческие стремления детей преобразовывать мир, развивает в детях нестандартность мышления, свободу, раскрепощённость, индивидуальность, умение всматриваться и наблюдать, а также видеть в реальных предметах декоративно-прикладного искусства новизну и элементы сказочности. </w:t>
      </w:r>
    </w:p>
    <w:p>
      <w:pPr>
        <w:pStyle w:val="Normal"/>
        <w:ind w:firstLine="708"/>
        <w:jc w:val="both"/>
        <w:rPr/>
      </w:pPr>
      <w:r>
        <w:rPr/>
        <w:t xml:space="preserve">В процессе создания предметов декоративно-прикладного искусства у детей закрепляются знания эталонов формы и цвета, формируются четкие и достаточно полные представления о предметах декоративно-прикладного искусства в жизни. </w:t>
      </w:r>
      <w:r>
        <w:rPr>
          <w:i/>
          <w:iCs/>
        </w:rPr>
        <w:t>«Эти знания прочны потому, что, как писал Н.Д. Бартрам, «вещь», сделанная самим ребенком соединена с ним живым нервом, и все, что передается его психике по этому пути, будет неизменно живее, интенсивнее, глубже и прочне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о – экономическая ситуация в нашей стране требует от ребят творческой инициативы и коммуникабельных способностей. Человек, обладающий умением творчески подходить к решению различных проблем, будет чувствовать себя уверенно в самых неожиданных ситуациях бытового и социального общения. Чем раньше начать формирование у ребенка перечисленных умений и навыков, тем проще ему будет адаптироваться в сложных современных условиях.</w:t>
      </w:r>
    </w:p>
    <w:p>
      <w:pPr>
        <w:pStyle w:val="Normal"/>
        <w:ind w:firstLine="708"/>
        <w:jc w:val="both"/>
        <w:rPr/>
      </w:pPr>
      <w:r>
        <w:rPr/>
        <w:t>Исходя из выше перечисленного, была разработана программа, которая направлена на получение обучающимися представлений о различных видах декоративно-прикладного творчества и практических навыков работы с различными видами инструментов и материалов, воспитание чуткого отношения к прекрасному, формирование творческой гармонично развитой личности, способной к саморазвит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у разработанной программы обучения школьников ДПТ составляют следующие положения: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способностью к творчеству обладает каждый ребен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личия в их деятельности, эффективность, темпы, закрепления, динамика их  изменений, особенно связи с другими личностными компонентами предполагают необходимость индивидуального подхода к педагогическому процес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ворческие качества поддаются воспитанию, существует механизм, обеспечивающий преемственность развития этих способностей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формированные в детстве творческие качества сохраняют свою значимость в дальнейшем, выступая основанием их развития во всем многообразии социальных сфер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2. Новизна образовательной программы состоит в том</w:t>
      </w:r>
      <w:r>
        <w:rPr/>
        <w:t>, что учебно-воспитательный процесс осуществляется через различные направления работы: накопление знаний о декоративно – прикладном творчестве, воспитание  культуры восприятия, развитие навыков деятельности, которые переплетаются, дополняются друг в друге, взаимно отражаются, что способствует формированию нравственных качеств  школьников.</w:t>
      </w:r>
    </w:p>
    <w:p>
      <w:pPr>
        <w:pStyle w:val="Normal"/>
        <w:ind w:firstLine="708"/>
        <w:jc w:val="both"/>
        <w:rPr/>
      </w:pPr>
      <w:r>
        <w:rPr/>
        <w:t xml:space="preserve"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</w:t>
      </w:r>
    </w:p>
    <w:p>
      <w:pPr>
        <w:pStyle w:val="Normal"/>
        <w:ind w:firstLine="708"/>
        <w:jc w:val="both"/>
        <w:rPr/>
      </w:pPr>
      <w:r>
        <w:rPr/>
        <w:t>Выбор 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ессионально-ориентационной работы.</w:t>
      </w:r>
    </w:p>
    <w:p>
      <w:pPr>
        <w:pStyle w:val="Normal"/>
        <w:ind w:firstLine="708"/>
        <w:jc w:val="both"/>
        <w:rPr/>
      </w:pPr>
      <w:r>
        <w:rPr/>
        <w:t>Полученные знания позволят детям преодолеть психологическую инертность, позволят развить их творческую активность, способность сравнивать, анализировать, планировать, ставить внутренние цели, стремиться к ним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едагогическая целесообразность программы</w:t>
      </w:r>
    </w:p>
    <w:p>
      <w:pPr>
        <w:pStyle w:val="Normal"/>
        <w:ind w:firstLine="708"/>
        <w:jc w:val="both"/>
        <w:rPr/>
      </w:pPr>
      <w:r>
        <w:rPr/>
        <w:t>Одно из основных направлений современной школы и системы дополнительного образования – усиление воспитывающей функции всего учебно-воспитательного процесса, дальнейшее обновление содержания, форм, методов обучения и воспитания в соответствии с поставленными целями и задачами.</w:t>
      </w:r>
    </w:p>
    <w:p>
      <w:pPr>
        <w:pStyle w:val="Normal"/>
        <w:ind w:firstLine="708"/>
        <w:jc w:val="both"/>
        <w:rPr/>
      </w:pPr>
      <w:r>
        <w:rPr/>
        <w:t>Занятие детей декоративно- прикладным творчеством тесно связано с образованием и передачей культурных традиций в самом широком смысле этого слова. Знакомясь  с декоративно – прикладным творчеством, работами народных мастеров, дети приобщаются к основным культурным ценностям своей общины, к  ее традициям, верованиям и мировоззрению в целом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В основе программы</w:t>
      </w:r>
      <w:r>
        <w:rPr/>
        <w:t xml:space="preserve"> « Волшебный сундучок » лежит идея  использования потенциала  декоративно – прикладного творчества, народной мудрости, позволяющей развивать личность ребенк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тличительной особенностью программы</w:t>
      </w:r>
      <w:r>
        <w:rPr/>
        <w:t xml:space="preserve"> «Волшебный сундучок» является синтез программ основного общего образования и современных образовательных технологий, она дает возможность каждому ребенку попробовать свои силы в разных видах декоративно-прикладного творчества, выбрать приоритетное направление и максимально реализовать себя в нем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Характеристика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типу: модульная, адаптирован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уровню усвоения: общеразвивающ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цели обучения: развивающая художественную одаренность детей, познавательная,  социально – адаптирован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форме организации содержания и процесса педагогической деятельности: интегрирова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Цель программы: </w:t>
      </w:r>
      <w:r>
        <w:rPr/>
        <w:t>развитие личности ребенка, способного к творческому само</w:t>
        <w:softHyphen/>
        <w:t>выражению, через  обучение специальным навыкам работы с инструментами и приспособлениями; овладение техниками изготовления предметов декоративно - прикладного искусства, технологией обработки разли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программы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тельные задачи  - </w:t>
      </w:r>
      <w:r>
        <w:rPr/>
        <w:t xml:space="preserve">создать  условия воспитани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художественно-эстетического воспитания средствами традиционной народной и мировой культур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уховно- нравственных качеств по отношению к окружаю</w:t>
        <w:softHyphen/>
        <w:t>щим (доброжелательность, чувство товарищества, толерантность и т.д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оявление творческой активности и самостоя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эмоционального благополучия ребенка через увлечение его  прикладными  видами искус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передать молодому поколению культурные ценности прошлого, чтобы они вошли в плоть и кровь, стали личностно значимыми.                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ие задачи - </w:t>
      </w:r>
      <w:r>
        <w:rPr/>
        <w:t xml:space="preserve">способствовать развитию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творческой активности через индивидуальное раскрытие способностей каждого ребён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эстетического восприятия, художественного вкуса, творческого воображ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бразного и пространственного мышления, креативности, памяти, вним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выков  по выполнению работы в команд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ложительных эмоций и волевых качеств, умения доводить начатое дело до конца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бучающие задачи -</w:t>
      </w:r>
      <w:r>
        <w:rPr/>
        <w:t xml:space="preserve"> способствовать овладению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знаниями истории и современными направлениями развития декоративно-прикладного творче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техниками (работа с природным материалом,  с тканью, вышивка,  изготовление оберегов, выполнение творческих проектов, работа с бумагой,  бисером, лепка, вязание)  изготовления предметов декоративно- прикладного искусства, навыками работы с инструментами и приспособлениями;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технологией обработки различных материал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системой специальных знаний, умений, навыков, необходимых для творческого самовыражения школьников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реализации программы:</w:t>
      </w:r>
    </w:p>
    <w:p>
      <w:pPr>
        <w:pStyle w:val="Normal"/>
        <w:ind w:firstLine="708"/>
        <w:jc w:val="both"/>
        <w:rPr/>
      </w:pPr>
      <w:r>
        <w:rPr/>
        <w:t>Программа «Волшебный сундучок» строится на следующих концептуальных принцип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Принцип успеха.</w:t>
      </w:r>
      <w:r>
        <w:rPr/>
        <w:t xml:space="preserve"> Каждый ребенок должен чувствовать успех в какой-либо сфере деятельности. Это ведет к формированию позитивной «Я - концепции» и признанию себя как уникальной составляющей окружающего ми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Принцип динамики.</w:t>
      </w:r>
      <w:r>
        <w:rPr/>
        <w:t xml:space="preserve"> Предоставить ребенку возможность активного поиска и освоения объектов интереса, собственного места в творческой деятельности, заниматься тем, что нравиться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Принцип демократии.</w:t>
      </w:r>
      <w:r>
        <w:rPr/>
        <w:t xml:space="preserve">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Принцип доступности.</w:t>
      </w:r>
      <w:r>
        <w:rPr/>
        <w:t xml:space="preserve">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Принцип наглядности.</w:t>
      </w:r>
      <w:r>
        <w:rPr/>
        <w:t xml:space="preserve"> В  учебной деятельности используются разнообразные иллюстрации, мастер - классы, презентации, интернет ресурс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 xml:space="preserve">Принцип систематичности и последовательности. </w:t>
      </w:r>
      <w:r>
        <w:rPr/>
        <w:t>Систематичность и последовательность осуществляется как в проведении занятий, так в самостоятельной работе  детей. Этот принцип позволяет за меньшее время добиться больших результатов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жизнедеятельности детей на занятиях круж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чностно-ориентировочный подход в воспит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т возрастных и индивидуальных особенностей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тмосфера доброжелательности и взаимо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ственно-полезная направленность 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моциональная насыщенность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трудничество педагога 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бровольное участие в совместных де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емы и методы организации учебно-воспитательного процесса</w:t>
      </w:r>
    </w:p>
    <w:p>
      <w:pPr>
        <w:pStyle w:val="Normal"/>
        <w:ind w:firstLine="708"/>
        <w:jc w:val="both"/>
        <w:rPr/>
      </w:pPr>
      <w:r>
        <w:rPr/>
        <w:t>Программа кружка «Волшебный сундучок»» ориентирована на активное приобщение детей к художественному творчеству и носит образовательный характер. Программа модифицированная, разработана на основе типовых программ и методических разработок,  дополняет и углубляет школьные программы. По функциональному предназначению программа является учебно-познавательной.</w:t>
        <w:tab/>
      </w:r>
    </w:p>
    <w:p>
      <w:pPr>
        <w:pStyle w:val="Normal"/>
        <w:ind w:firstLine="708"/>
        <w:jc w:val="both"/>
        <w:rPr/>
      </w:pPr>
      <w:r>
        <w:rPr/>
        <w:t>Предлагаемый вариант курса рассчитан на проведение его как  в группах, так и индивидуально. Возрастная категория детей, занимающихся в объединении 7 – 10 лет. Занятия посещают учащиеся 1-4 классов. Количество часов для  группы – 2 часа в неделю. Общее количества занятий, отводимых на курс - составляет 68 часов.</w:t>
      </w:r>
    </w:p>
    <w:p>
      <w:pPr>
        <w:pStyle w:val="Normal"/>
        <w:ind w:firstLine="708"/>
        <w:jc w:val="both"/>
        <w:rPr/>
      </w:pPr>
      <w:r>
        <w:rPr/>
        <w:t xml:space="preserve">Настоящая программа предлагает проводить занятия в небольших группах (5-10 человек), т.к. небольшая группа позволяет более активно участвовать в занятиях тем детям, которых большая группа подавляет, но которые способны открыться в небольшой группе. </w:t>
      </w:r>
    </w:p>
    <w:p>
      <w:pPr>
        <w:pStyle w:val="Normal"/>
        <w:ind w:firstLine="708"/>
        <w:jc w:val="both"/>
        <w:rPr/>
      </w:pPr>
      <w:r>
        <w:rPr/>
        <w:t xml:space="preserve">Работа на занятиях ДПТ основана на практических занятиях, теории, правилах работы и технике безопасности и направлена на познавательно-волевое развитие личности каждого воспитанника. </w:t>
      </w:r>
    </w:p>
    <w:p>
      <w:pPr>
        <w:pStyle w:val="Normal"/>
        <w:ind w:firstLine="708"/>
        <w:jc w:val="both"/>
        <w:rPr/>
      </w:pPr>
      <w:r>
        <w:rPr/>
        <w:t>Занятия по освоению ДПТ строятся с учетом  природы народного творчества, его специфики, а также с учетом индивидуальных особенностей и навыков обучающихся. В кружок записываются все желающие, мальчики и девочки.</w:t>
      </w:r>
    </w:p>
    <w:p>
      <w:pPr>
        <w:pStyle w:val="Normal"/>
        <w:ind w:firstLine="708"/>
        <w:jc w:val="both"/>
        <w:rPr/>
      </w:pPr>
      <w:r>
        <w:rPr/>
        <w:t xml:space="preserve">Наиболее приемлемая форма –  «Творческая комната». Методика и организация этой комнаты позволяет привлечь детей всех возрастов к самым различным видам самостоятельной творческой деятельности, поддерживать и развивать интерес к ней в течение длительного времени. В «творческую комнату»  может  прийти ребёнок  любого возраста, независимо от успеваемости и уровня развития, во всякое  время учебного года и включиться в работу, установить свой ритм выполнения работы. Ребенок может включиться в работу, когда ему удобно и заниматься столько, сколько захочет и по любой из предложенных тем; каждый воспитанник получает начальную подготовку по нескольким видам труда. В течение года у воспитанников поддерживается интерес к самостоятельной работе. Если у ребят интерес к теме угасает, то она заменяется на другую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ограмме выделены следующи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Работа с природным материа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 xml:space="preserve">Работа с ткань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 xml:space="preserve">Вышивк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Изготовление обере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Творческие прое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Работа с бумаг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Работа с бросовым материа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 xml:space="preserve">Леп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Работа с фоамираном</w:t>
      </w:r>
    </w:p>
    <w:p>
      <w:pPr>
        <w:pStyle w:val="Normal"/>
        <w:ind w:firstLine="708"/>
        <w:jc w:val="both"/>
        <w:rPr/>
      </w:pPr>
      <w:r>
        <w:rPr/>
        <w:t xml:space="preserve">При реализации программы «Волшебный сундучок» используются как традиционные методы обучения, так и инновационные технолог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продуктивный метод (педагог сам объясняет материал); объяснительно-иллюстративный метод (иллюстрации, демонстрации, мастер - классы, презентаци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блемный (педагог помогает в решении проблем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исковый (воспитанники сами решают проблему, а педагог делает вывод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вристический (изложение педагога + творческий поиск обучаемы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ы развивающе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 взаимо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 игрового содерж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спользование разнообразных форм обучения повышает продуктивность занятий, повышает интерес детей к учебному процессу.</w:t>
      </w:r>
    </w:p>
    <w:p>
      <w:pPr>
        <w:pStyle w:val="Normal"/>
        <w:ind w:firstLine="708"/>
        <w:jc w:val="both"/>
        <w:rPr/>
      </w:pPr>
      <w:r>
        <w:rPr/>
        <w:t xml:space="preserve">В зависимости от поставленной цели (обучающей, воспитывающей, развивающей), уровня подготовки воспитанников и др. используются различные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работы на занятиях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028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форм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ы</w:t>
            </w:r>
          </w:p>
        </w:tc>
      </w:tr>
      <w:tr>
        <w:trPr>
          <w:trHeight w:val="5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знавательное занят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1" w:firstLine="611"/>
              <w:jc w:val="center"/>
              <w:rPr/>
            </w:pPr>
            <w:r>
              <w:rPr/>
              <w:t>Беседа, рассказ, доклад, прослушивание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рактическое занятие по отработке определенного умения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, репродуктивный метод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Самостоятельная деятельность дете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, практические пробы</w:t>
            </w:r>
          </w:p>
        </w:tc>
      </w:tr>
      <w:tr>
        <w:trPr>
          <w:trHeight w:val="1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Творческие упражн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, взаимная проверка, временная работа в группах частично поисковый  или эвристический; исследовательский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Игровая форм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игра, игра-оболочка, энергизаторы, динамические упражнения</w:t>
            </w:r>
          </w:p>
        </w:tc>
      </w:tr>
      <w:tr>
        <w:trPr>
          <w:trHeight w:val="3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Конкурс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, участие в конкурсах различного уровня</w:t>
            </w:r>
          </w:p>
        </w:tc>
      </w:tr>
      <w:tr>
        <w:trPr>
          <w:trHeight w:val="39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Выставк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озиция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Занятие – соревнова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методы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Занятие – деловая (ролевая) игр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путешествие, урок-экскурсия, урок-интервью, урок-презентация и т.д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Занятие - лекц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й, проблемный методы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Занятие - заче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или групповое занятие, собеседование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Интегрированное занят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, ролевая игра, обобщение материала в виде таблиц, презентаций, буклетов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Модульное занят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 реализации программ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ти, прошедшие все этапы  обучения  по данной программе, должны</w:t>
      </w:r>
      <w:r>
        <w:rPr/>
        <w:t xml:space="preserve">: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ить общие сведения о декоративно-прикладном искус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владеть  трудовыми и технологическими   знаниями  и  умениями по преобразованию и использованию материал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являть творческую активность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ктивно проявлять свои индивидуальные способности в работе над общим делом;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еативно мысли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инициативу, умственную актив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самостоятельность в процессе создания декоративно- прикладных издел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владеть технологиями декоративно- прикладного творчества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вовать в конкурсах, побеждать в конкурс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звить  адаптивные качества лич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владеть трудовыми навыками, развить готовность к труду и профессиональной деятельности.  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зультатив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лучение положительных отзывов других люд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ценки компетентных  су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ие в разноуровневых конкурсах (городских, областных, всероссийских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 выполненных рабо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>аккурат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мосто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дивидуальный сти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ние нескольких  техник при изготовлении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ждое занятие спланировано таким образом, чтобы по окончанию ребенок видел результаты своего труда. Это необходимо для того, чтобы проводить постоянный сравнительный анализ работ, важный не только для педагога, но и дл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организации учебной деятельности: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дивидуаль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дивидуально-группов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рупповая (или в пара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ронталь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скур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кур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ставк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ой вид занятий – практически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>Педагогические при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взглядов (убеждение, пример, разъяснение, дискусс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и деятельности (приучение, упражнение, показ, подражание, требование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имулирования и коррекции (поощрение, похвала, соревнование, оценка,  взаимооценка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трудничества, позволяющего педагогу и воспитаннику быть партнерами в увлекательном процессе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бодного выбора, когда детям предоставляется возможность выбирать для себя направление специализации, педагога, степень сложности задания и т.п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Материалы, инструменты, приспособления:</w:t>
      </w:r>
      <w:r>
        <w:rPr/>
        <w:t xml:space="preserve"> материал под основу, материал для стендов (светлая бортовка); поролон; рамки разных размеров; ножницы; клей ПВА; «Момент»; канва; лен; цветная и бархатная бумага; цветной картон; пинцеты; кисточки; иголки бисерные; вышивальные; булавки; крючки; спицы; нитки катушечные и капроновые; нитки – мулине; ирис; шерстяные и полушерстяные ярких цветов; шнуры; веревки; тесьма; лак; проволока медная; бисер;  молоток; гвозди и т.д.   </w:t>
      </w:r>
    </w:p>
    <w:p>
      <w:pPr>
        <w:pStyle w:val="Normal"/>
        <w:ind w:firstLine="708"/>
        <w:jc w:val="both"/>
        <w:rPr/>
      </w:pPr>
      <w:r>
        <w:rPr/>
        <w:t>Кроме того, к оборудованию занятий по декоративно- прикладному творчеству  относятся и специальные  пособия, активизирующие восприятие произведений изобразительного искусства: репродукции картин, таблицы, журналы по рукоделию, модели и образцы декоративно- прикладного искусства, книжные иллюст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бор пути составления календарно- тематического плана зависит от возрастной категории детей, с которыми работает педагог.                                    Для поддержания постоянного интереса воспитанников к занятиям в тематическом плане предусматривается частая смена видов деятельност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1 год обуч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40"/>
        <w:gridCol w:w="4342"/>
        <w:gridCol w:w="1158"/>
        <w:gridCol w:w="1017"/>
      </w:tblGrid>
      <w:tr>
        <w:trPr>
          <w:trHeight w:val="3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зан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деятельности  учащихс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р-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и-ческа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й урок. ТБ при работе с инструментами. Правила разметки деталей на бумаг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правилами техники безопасности при работе с ножницами, клеем. Находят  и различают инструменты, материалы. Устанавливают  связи  между видом работы и используемыми материалами и инструмента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 шаги в мастерской. Знакомство с оригами. Изделие «Подставка для кисти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ваивают приёмы работы с бумагой, правила работы с ножницами, разметки деталей по шаблону и сгибанием, правила соединения деталей при помощи кле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бумаги. Оригами. Изделие «Овощи, фрукты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аивают приёмы работы с бумагой, правила работы с ножницами, разметки деталей по шаблону и сгибанием, правила соединения деталей при помощи клея. Развивают воображение, аккуратност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бумаги. Оригами. Изделие «Рыбка», «Лягушка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уют правила работы с бумагой, ножницами. Развивают воображение, аккуратность при работе с клее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 . Оригами. Изделие «Бабочки», «Цветы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ирают материал для изготовления изделия по тематике, цвету, размеру. Самостоятельно составляют композици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из бумаги. Изделие «Листопад»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 симметрическую аппликацию по заданному образцу. Развивают фантази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 из бумажных и сухих листьев. Изделие «Осенний пейзаж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ваивают приёмы соединения природных материалов. Обсуждают изделие, план работы, оформление по замыслу дет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метричное вырезание из бумаг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е «Лесная поляна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 симметрическую аппликацию по заданному образцу. Развивают фантази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е «Лесная поляна». Творческая работа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 симметрическую аппликацию по заданному образцу. Развивают фантази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Виды тканей». Знакомство с тканями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виды тканей и нитей, их состав, свойства, назначение и применение в быту и на производств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вила работы с иглой. Швы «Вперёд иголка», «Через край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аивают правила безопасной работы с иглой при изготовлении изделия. Учатся аккурат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ереплетения. Изделие «Салфетка с бахромой»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инструменты и приспособления, необходимые для работы. Учатся аккурат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шивка швом «вперёд иголка». Изделие «Салфетка «Грибок»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аивают правила безопасной работы с иглой при изготовлении изделия. Учатся аккурат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-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шивка швом «за иголку» . Изделие «Салфетка «Яблок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ваивают правила безопасной работы с иглой при изготовлении изделия, виды стежков.  Учатся аккуратности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-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фоамираном. Коллективная работа Изделие «Ёлка-тигрёнок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ют изделие на основе заданной технологии и приведённых образцов. Определяют последовательность изготовления изделия. Учатся аккурат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е «Ёлка-тигрёнок». Сборка изделия, украшение ёлки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тся аккуратности. Развивают фантази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с фоамираном. Изделие «Шарик  с тигром»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ют изделие на основе заданной технологии и приведённых образцов. Определяют последовательность изготовления изделия. Учатся аккурат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-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фоамираном. Изделие «Тигрёнок – колпачок»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ют изделие на основе заданной технологии и приведённых образцов. Определяют последовательность изготовления изделия. Учатся аккуратности. Развивают фантази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-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 Изделие «Пальчиковый футбол»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уют правила работы с бумагой, ножницами. Развивают творческие способности, фантазию. Учатся оформлять работу по замыслу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-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росовым материалом. Изделие «Снеговик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 правила работы с бумагой, ножницами, клеем, ватой. Развивают творческие способности, фантазию. Учатся оформлять работу по замыслу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росовым материалом. Изделие «Игрушка из ваты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 правила работы с бумагой, ножницами, клеем, ватой. Развивают творческие способности, фантазию. Учатся оформлять работу по замыслу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с фоамираном. Изделие «Объёмная картинка  «Глухарь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езание деталей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ют изделие на основе заданной технологии и приведённых образцов. Определяют последовательность изготовления изделия. Учатся аккуратности при вырезании деталей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-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е «Объёмная картинка  «Глухар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ка птицы, оформление основы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ют изделие на основе заданной технологии и приведённых образцов. Определяют последовательность изготовления изделия. Учатся аккуратности при работе с клеем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-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е «Объёмная картинка  «Глухарь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ончание работы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 правила работы с фоамираном, ножницами. Развивают творческие способности, фантазию. Учатся оформлять работу по замыслу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год (2023-2024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63"/>
        <w:gridCol w:w="4320"/>
        <w:gridCol w:w="1158"/>
        <w:gridCol w:w="1017"/>
      </w:tblGrid>
      <w:tr>
        <w:trPr>
          <w:trHeight w:val="3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заняти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деятельности  учащихс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р-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и-ческа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й урок. ТБ при работе с инструментами. Правила разметки деталей на бумаг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комятся с правилами техники безопасности при работе с ножницами, клеем. Находят  и различают инструменты, материалы. Устанавливают  связи  между видом работы и используемыми материалами и инструмента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оригами. Изделие «Подставка для ки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аивают приёмы работы с бумагой, правила работы с ножницами, разметки деталей по шаблону и сгибанием, правила соединения деталей при помощи кле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бумаги. Оригами. Изделие «Овощи, фрук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аивают приёмы работы с бумагой, правила работы с ножницами, разметки деталей по шаблону и сгибанием, правила соединения деталей при помощи клея. Развивают воображение, аккуратност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работка бумаги. Оригами. Изделие «Рыбка», «Лягу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 правила работы с бумагой, ножницами. Развивают воображение, аккуратность при работе с клее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 . Оригами. Изделие «Бабочки», «Цве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ирают материал для изготовления изделия по тематике, цвету, размеру. Самостоятельно составляют композици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из бумаги. Изделие «Листопад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 симметрическую аппликацию по заданному образцу. Развивают фантази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 из бумажных и сухих листьев. Изделие «Осенний пейзаж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ваивают приёмы соединения природных материалов. Обсуждают изделие, план работы, оформление по замыслу дет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опластика. Панно «Осеннее дере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моделями из мятой гофрированной бумаги и этапами изготовления изделия. Развивают любознательность, творчество,  техническое и художественное мышлени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но «Осеннее дерево». Творческая рабо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т любознательность, творчество,  техническое и художественное мышлени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Виды тканей». Знакомство с ткан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ределяют виды тканей и нитей, их состав, свойства, назначение и применение в быту и на производств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работы с иглой. Швы «Вперёд иголка», «Через кра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аивают правила безопасной работы с иглой при изготовлении изделия. Учатся аккурат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елки из ватных дисков и ваты. Изделие «Зимние забавы дете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уют умения работать с подручным материалом - вата, ватные диски. Развивают творческое мышление, аккуратность при работ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е из ваты «Зимние забавы детей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ршенствуют умения работать с подручным материалом - вата, ватные диски. Развивают творческое мышление, аккуратность при работ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е «Зимние забавы детей» . Оформление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уют умения работать с подручным материалом - вата, ватные диски. Развивают творческое мышление, аккуратность при работ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фоамираном. Новогодняя игрушка – магнит «Зай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ют изделие на основе заданной технологии и приведённых образцов. Определяют последовательность изготовления изделия. Учатся аккурат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росовым материалом. Изделие «Ёлка-Зайчо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ют изделие на основе заданной технологии и приведённых образцов. Определяют последовательность изготовления изделия. Учатся аккурат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росовым материалом. Изделие «Ёлка-Зайчо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ют изделие на основе заданной технологии и приведённых образцов. Определяют последовательность изготовления изделия. Учатся аккурат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росовым материалом. Изделие «Снегов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уют правила работы с бумагой, ножницами, клеем, ватой. Развивают творческие способности, фантазию. Учатся оформлять работу по замыслу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росовым материалом. Изделие «Игрушка из ва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 правила работы с бумагой, ножницами, клеем, ватой. Развивают творческие способности, фантазию. Учатся оформлять работу по замыслу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фоамираном. Изделие «Объёмная картинка  «Глухарь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езание дета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ют изделие на основе заданной технологии и приведённых образцов. Определяют последовательность изготовления изделия. Учатся аккуратности при вырезании детал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е «Объёмная картинка  «Глухар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ка птицы, оформление осно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ют изделие на основе заданной технологии и приведённых образцов. Определяют последовательность изготовления изделия. Учатся аккуратности при вырезании детал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е «Объёмная картинка  «Глухар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 правила работы с фоамираном, ножницами. Развивают творческие способности, фантазию. Учатся оформлять работу по замыслу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елки из 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дис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Лиса», «Заяц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ют умение работать с бросовым материалом. Развивают мелкую моторику рук, усидчивость при изготовлении поделки.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опластик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рочный сувени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уют умения работать с бумагой. Закрепляют правила работы с ножницами, клее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елки из ткан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й оберег «Домовё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ют познавательные интересы в области народоведения, формируют интерес к народной культуре, уважение к прошлому русского народ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елки из ткан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й оберег «Домовё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ют познавательные интересы в области народоведения, формируют интерес к народной культуре, уважение к прошлому русского народ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елки из ниток и воздушных ша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ё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нетрадиционной работой с нитью. Развивают творческие способности, учатся аккурат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-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елки из ниток и воздушных ша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ё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нетрадиционной работой с нитью. Развивают творческие способности, учатся аккурат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елки из бросового материала (проволока и салфетки). Изделие «Балери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ют творческий потенциал и стремление работать самостоятельно. Развивают художественный вкус, чувство меры при изготовлении поделки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-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елки из бросового материала (проволока и салфетки). Изделие «Балери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т творческий потенциал и стремление работать самостоятельно. Развивают художественный вкус, чувство меры при изготовлении поделк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. Пластилиновая наука. Техника «пластилинографи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кета в звёздном неб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вают аккуратность, фантазию, усидчивость при работе 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работы с пластилино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«пластилинографи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кета в звёздном неб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т аккуратность, фантазию, усидчивость при работе 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работы с пластилино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-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«пластилинографи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воцве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т аккуратность, фантазию, усидчивость при работе 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работы с пластилино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«пластилинографи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воцве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вают аккуратность, фантазию, усидчивость при работе 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работы с пластилино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а. Выставка раб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абот дет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78"/>
        <w:jc w:val="center"/>
        <w:rPr>
          <w:rStyle w:val="C12"/>
          <w:b/>
          <w:b/>
        </w:rPr>
      </w:pPr>
      <w:r>
        <w:rPr>
          <w:rStyle w:val="C12"/>
          <w:b/>
        </w:rPr>
        <w:t>Материально техническая база</w:t>
      </w:r>
    </w:p>
    <w:p>
      <w:pPr>
        <w:pStyle w:val="Normal"/>
        <w:shd w:fill="FFFFFF" w:val="clear"/>
        <w:spacing w:lineRule="atLeast" w:line="278"/>
        <w:rPr>
          <w:rStyle w:val="C12"/>
          <w:b/>
          <w:b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25"/>
          <w:b/>
          <w:bCs/>
        </w:rPr>
        <w:t>Оснащение кабинета необходимым методическим материалом:</w:t>
      </w:r>
    </w:p>
    <w:p>
      <w:pPr>
        <w:pStyle w:val="Normal"/>
        <w:rPr>
          <w:bCs/>
        </w:rPr>
      </w:pPr>
      <w:r>
        <w:rPr>
          <w:rStyle w:val="C25"/>
        </w:rPr>
        <w:t xml:space="preserve">    </w:t>
      </w:r>
      <w:r>
        <w:rPr>
          <w:rStyle w:val="C25"/>
        </w:rPr>
        <w:t>- технологические карты демонстрационные, раздаточные</w:t>
      </w:r>
      <w:r>
        <w:rPr>
          <w:bCs/>
        </w:rPr>
        <w:t xml:space="preserve"> (наглядные пособия, фотоматериалы, работы детей) </w:t>
      </w:r>
    </w:p>
    <w:p>
      <w:pPr>
        <w:pStyle w:val="C39"/>
        <w:shd w:fill="FFFFFF" w:val="clear"/>
        <w:spacing w:before="0" w:after="0"/>
        <w:jc w:val="both"/>
        <w:rPr/>
      </w:pPr>
      <w:r>
        <w:rPr>
          <w:rStyle w:val="C25"/>
        </w:rPr>
        <w:t xml:space="preserve">    </w:t>
      </w:r>
      <w:r>
        <w:rPr>
          <w:rStyle w:val="C25"/>
        </w:rPr>
        <w:t>- коллекция образцов;</w:t>
      </w:r>
    </w:p>
    <w:p>
      <w:pPr>
        <w:pStyle w:val="C37"/>
        <w:shd w:fill="FFFFFF" w:val="clear"/>
        <w:spacing w:before="0" w:after="0"/>
        <w:jc w:val="both"/>
        <w:rPr>
          <w:bCs/>
        </w:rPr>
      </w:pPr>
      <w:r>
        <w:rPr>
          <w:rStyle w:val="C25"/>
        </w:rPr>
        <w:t xml:space="preserve">  </w:t>
      </w:r>
      <w:r>
        <w:rPr>
          <w:rStyle w:val="C25"/>
        </w:rPr>
        <w:t xml:space="preserve">- </w:t>
      </w:r>
      <w:r>
        <w:rPr>
          <w:bCs/>
        </w:rPr>
        <w:t>методическая и техническая литература; специальная литература по прикладному искусству.</w:t>
      </w:r>
    </w:p>
    <w:p>
      <w:pPr>
        <w:pStyle w:val="Normal"/>
        <w:rPr>
          <w:bCs/>
        </w:rPr>
      </w:pPr>
      <w:r>
        <w:rPr>
          <w:bCs/>
        </w:rPr>
        <w:t xml:space="preserve">Дидактическое обеспечение </w:t>
      </w:r>
    </w:p>
    <w:p>
      <w:pPr>
        <w:pStyle w:val="C39"/>
        <w:shd w:fill="FFFFFF" w:val="clear"/>
        <w:spacing w:before="0" w:after="0"/>
        <w:jc w:val="both"/>
        <w:rPr/>
      </w:pPr>
      <w:r>
        <w:rPr>
          <w:rStyle w:val="C25"/>
        </w:rPr>
        <w:t xml:space="preserve">    </w:t>
      </w:r>
      <w:r>
        <w:rPr>
          <w:rStyle w:val="C25"/>
        </w:rPr>
        <w:t>(желательно) застеклённая витрина для демонстрации работ.</w:t>
      </w:r>
    </w:p>
    <w:p>
      <w:pPr>
        <w:pStyle w:val="C39"/>
        <w:shd w:fill="FFFFFF" w:val="clear"/>
        <w:spacing w:before="0" w:after="0"/>
        <w:jc w:val="both"/>
        <w:rPr/>
      </w:pPr>
      <w:r>
        <w:rPr>
          <w:rStyle w:val="C25"/>
          <w:b/>
        </w:rPr>
        <w:t>Технологическое оснащение кабинета</w:t>
      </w:r>
      <w:r>
        <w:rPr>
          <w:rStyle w:val="C25"/>
        </w:rPr>
        <w:t>:</w:t>
      </w:r>
    </w:p>
    <w:p>
      <w:pPr>
        <w:pStyle w:val="C39"/>
        <w:shd w:fill="FFFFFF" w:val="clear"/>
        <w:spacing w:before="0" w:after="0"/>
        <w:jc w:val="both"/>
        <w:rPr/>
      </w:pPr>
      <w:r>
        <w:rPr>
          <w:rStyle w:val="C25"/>
        </w:rPr>
        <w:t xml:space="preserve">    </w:t>
      </w:r>
      <w:r>
        <w:rPr>
          <w:rStyle w:val="C25"/>
        </w:rPr>
        <w:t>Мебель по количеству и росту детей;</w:t>
      </w:r>
    </w:p>
    <w:p>
      <w:pPr>
        <w:pStyle w:val="C39"/>
        <w:shd w:fill="FFFFFF" w:val="clear"/>
        <w:spacing w:before="0" w:after="0"/>
        <w:jc w:val="both"/>
        <w:rPr/>
      </w:pPr>
      <w:r>
        <w:rPr>
          <w:rStyle w:val="C25"/>
        </w:rPr>
        <w:t xml:space="preserve">    </w:t>
      </w:r>
      <w:r>
        <w:rPr>
          <w:rStyle w:val="C25"/>
        </w:rPr>
        <w:t>Учебная доска, мел;</w:t>
      </w:r>
    </w:p>
    <w:p>
      <w:pPr>
        <w:pStyle w:val="Normal"/>
        <w:shd w:fill="FFFFFF" w:val="clear"/>
        <w:spacing w:lineRule="atLeast" w:line="278"/>
        <w:rPr>
          <w:b/>
          <w:b/>
        </w:rPr>
      </w:pPr>
      <w:r>
        <w:rPr>
          <w:b/>
        </w:rPr>
        <w:t>для работы с бисером:</w:t>
      </w:r>
    </w:p>
    <w:p>
      <w:pPr>
        <w:pStyle w:val="Normal"/>
        <w:shd w:fill="FFFFFF" w:val="clear"/>
        <w:spacing w:lineRule="atLeast" w:line="278"/>
        <w:rPr>
          <w:b/>
          <w:b/>
        </w:rPr>
      </w:pPr>
      <w:r>
        <w:rPr>
          <w:rStyle w:val="C25"/>
        </w:rPr>
        <w:t xml:space="preserve">- подставки для бисера , подушечки, игольницы </w:t>
      </w:r>
      <w:r>
        <w:rPr/>
        <w:t>(на каждого ребенка) .</w:t>
      </w:r>
    </w:p>
    <w:p>
      <w:pPr>
        <w:pStyle w:val="Normal"/>
        <w:shd w:fill="FFFFFF" w:val="clear"/>
        <w:spacing w:lineRule="atLeast" w:line="278"/>
        <w:rPr/>
      </w:pPr>
      <w:r>
        <w:rPr/>
        <w:t>-бисер.</w:t>
      </w:r>
    </w:p>
    <w:p>
      <w:pPr>
        <w:pStyle w:val="Normal"/>
        <w:shd w:fill="FFFFFF" w:val="clear"/>
        <w:spacing w:lineRule="atLeast" w:line="278"/>
        <w:rPr/>
      </w:pPr>
      <w:r>
        <w:rPr/>
        <w:t>- ножницы с тупыми  (на каждого ребенка) .</w:t>
      </w:r>
    </w:p>
    <w:p>
      <w:pPr>
        <w:pStyle w:val="Normal"/>
        <w:shd w:fill="FFFFFF" w:val="clear"/>
        <w:spacing w:lineRule="atLeast" w:line="278"/>
        <w:rPr/>
      </w:pPr>
      <w:r>
        <w:rPr/>
        <w:t>- пяльцы пластмассовые (на каждого ребенка) .</w:t>
      </w:r>
    </w:p>
    <w:p>
      <w:pPr>
        <w:pStyle w:val="Normal"/>
        <w:shd w:fill="FFFFFF" w:val="clear"/>
        <w:spacing w:lineRule="atLeast" w:line="278"/>
        <w:rPr/>
      </w:pPr>
      <w:r>
        <w:rPr/>
        <w:t xml:space="preserve">- карандаши (на каждого ребенка) простые. </w:t>
      </w:r>
    </w:p>
    <w:p>
      <w:pPr>
        <w:pStyle w:val="Normal"/>
        <w:shd w:fill="FFFFFF" w:val="clear"/>
        <w:spacing w:lineRule="atLeast" w:line="278"/>
        <w:rPr/>
      </w:pPr>
      <w:r>
        <w:rPr/>
        <w:t>- линейки (на каждого ребёнка).</w:t>
      </w:r>
    </w:p>
    <w:p>
      <w:pPr>
        <w:pStyle w:val="Normal"/>
        <w:shd w:fill="FFFFFF" w:val="clear"/>
        <w:spacing w:lineRule="atLeast" w:line="278"/>
        <w:rPr>
          <w:b/>
          <w:b/>
        </w:rPr>
      </w:pPr>
      <w:r>
        <w:rPr>
          <w:b/>
        </w:rPr>
        <w:t>для работы с глиной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глина,</w:t>
      </w:r>
    </w:p>
    <w:p>
      <w:pPr>
        <w:pStyle w:val="Normal"/>
        <w:rPr>
          <w:bCs/>
        </w:rPr>
      </w:pPr>
      <w:r>
        <w:rPr>
          <w:bCs/>
        </w:rPr>
        <w:t>- краски, гуашь, кисти, палитра</w:t>
      </w:r>
    </w:p>
    <w:p>
      <w:pPr>
        <w:pStyle w:val="Normal"/>
        <w:rPr>
          <w:bCs/>
        </w:rPr>
      </w:pPr>
      <w:r>
        <w:rPr>
          <w:bCs/>
        </w:rPr>
        <w:t>- основной и вспомогательный инструмент</w:t>
      </w:r>
    </w:p>
    <w:p>
      <w:pPr>
        <w:pStyle w:val="Normal"/>
        <w:rPr>
          <w:bCs/>
        </w:rPr>
      </w:pPr>
      <w:r>
        <w:rPr>
          <w:bCs/>
        </w:rPr>
        <w:t xml:space="preserve">- техника безопасности  </w:t>
      </w:r>
    </w:p>
    <w:p>
      <w:pPr>
        <w:pStyle w:val="Normal"/>
        <w:rPr>
          <w:bCs/>
        </w:rPr>
      </w:pPr>
      <w:r>
        <w:rPr>
          <w:bCs/>
        </w:rPr>
        <w:t xml:space="preserve">- стеки, </w:t>
      </w:r>
    </w:p>
    <w:p>
      <w:pPr>
        <w:pStyle w:val="Normal"/>
        <w:rPr>
          <w:bCs/>
        </w:rPr>
      </w:pPr>
      <w:r>
        <w:rPr>
          <w:bCs/>
        </w:rPr>
        <w:t xml:space="preserve">- наждачная бумага. </w:t>
      </w:r>
    </w:p>
    <w:p>
      <w:pPr>
        <w:pStyle w:val="Normal"/>
        <w:rPr>
          <w:bCs/>
        </w:rPr>
      </w:pPr>
      <w:r>
        <w:rPr>
          <w:bCs/>
        </w:rPr>
        <w:t xml:space="preserve">- деревянные досочки. </w:t>
      </w:r>
    </w:p>
    <w:p>
      <w:pPr>
        <w:pStyle w:val="Normal"/>
        <w:rPr>
          <w:bCs/>
        </w:rPr>
      </w:pPr>
      <w:r>
        <w:rPr>
          <w:bCs/>
        </w:rPr>
        <w:t>- клей ПВА, лак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25"/>
          <w:b/>
          <w:bCs/>
        </w:rPr>
        <w:t>Методическое обеспечение программы.</w:t>
      </w:r>
    </w:p>
    <w:p>
      <w:pPr>
        <w:pStyle w:val="C11"/>
        <w:shd w:fill="FFFFFF" w:val="clear"/>
        <w:spacing w:before="0" w:after="0"/>
        <w:ind w:firstLine="708"/>
        <w:jc w:val="both"/>
        <w:rPr/>
      </w:pPr>
      <w:r>
        <w:rPr>
          <w:rStyle w:val="C12"/>
        </w:rPr>
        <w:t>Процесс обучения построен на принципах: “от простого к сложному”,  учёта возрастных особенностей детей, доступности материала, развивающего обучения. На первых занятиях используется метод репродуктивного обучения. На этом этапе дети выполняют поделки точно по образцу и объяснению. Затем, в течение дальнейшего курса обучения, постепенно усложняя технику, подключается методы  проблемного изложения, частично-поисковый метод. Широко применяются игровые приёмы – “обыгрываются” свои поделки, сочиняются сказки по поводу игрушек и т.п.</w:t>
      </w:r>
    </w:p>
    <w:p>
      <w:pPr>
        <w:pStyle w:val="C11"/>
        <w:shd w:fill="FFFFFF" w:val="clear"/>
        <w:spacing w:before="0" w:after="0"/>
        <w:ind w:firstLine="708"/>
        <w:jc w:val="both"/>
        <w:rPr/>
      </w:pPr>
      <w:r>
        <w:rPr>
          <w:rStyle w:val="C12"/>
        </w:rPr>
        <w:t>Все учебные задания направлены на общее развитие ребёнка.  У детей формируется осознание необходимости думать и понимать, а не просто повторять определённые движения. Выполняя практические задания, дети развивают у себя произвольные движения, которые необходимы для успешного обучения в школе. Обучение детей практическим приёмам неразрывно связано с ознакомлением с теоретическими сведениями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nnikovaAP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E52"/>
      <w:u w:val="non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i/>
      <w:sz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2">
    <w:name w:val="c12"/>
    <w:basedOn w:val="Style13"/>
    <w:qFormat/>
    <w:rPr/>
  </w:style>
  <w:style w:type="character" w:styleId="C25">
    <w:name w:val="c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BannikovaAP" w:hAnsi="BannikovaAP;BannikovaAP" w:cs="BannikovaAP;BannikovaA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2:00Z</dcterms:created>
  <dc:creator>5 школа</dc:creator>
  <dc:description/>
  <cp:keywords/>
  <dc:language>en-US</dc:language>
  <cp:lastModifiedBy>Полина Трофимова</cp:lastModifiedBy>
  <dcterms:modified xsi:type="dcterms:W3CDTF">2023-09-19T08:39:00Z</dcterms:modified>
  <cp:revision>21</cp:revision>
  <dc:subject/>
  <dc:title>Муниципальное бюджетное общеобразовательное учреждение</dc:title>
</cp:coreProperties>
</file>